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BECNĚ ZÁVAZNÁ VYHLÁŠKA  č.4/2006</w:t>
      </w:r>
    </w:p>
    <w:p>
      <w:pPr>
        <w:pStyle w:val="Formtovanv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ou se vyhlašuje závazná část Územního plánu obce Lhota Rapotina</w:t>
      </w:r>
    </w:p>
    <w:p>
      <w:pPr>
        <w:pStyle w:val="FormtovanvHTM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stupitelstvo obce Lhota Rapotina na základě schváleného územního plánu obce Lhota Rapotina vyhlašuje dle ustanovení § 84 odst. 2 písm. b) zákona č. 128/2000 Sb., o obcích a v souladu s ustanovení § 29 zákona č. 50/1976 Sb., o územním plánování a stavebním řádu ve znění pozdějších předpisů, dne 19.října 2006 tuto obecně závaznou vyhlášku, kterou je vymezena závazná část územního plánu obce:</w:t>
      </w:r>
    </w:p>
    <w:p>
      <w:pPr>
        <w:pStyle w:val="Formtovanv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I - ÚVODNÍ USTANOVENÍ</w:t>
      </w:r>
    </w:p>
    <w:p>
      <w:pPr>
        <w:pStyle w:val="Formtovanv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1</w:t>
      </w:r>
    </w:p>
    <w:p>
      <w:pPr>
        <w:pStyle w:val="Formtovanv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áška stanovuje závaznou část Územního plánu obce Lhota Rapotina schváleného 52. zasedáním zastupitelstva obce Lhota Rapotina dne 18.10.2006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2</w:t>
      </w:r>
    </w:p>
    <w:p>
      <w:pPr>
        <w:pStyle w:val="FormtovanvHTML"/>
        <w:rPr/>
      </w:pPr>
      <w:r>
        <w:rPr>
          <w:rFonts w:cs="Times New Roman" w:ascii="Times New Roman" w:hAnsi="Times New Roman"/>
        </w:rPr>
        <w:t>Vyhláška platí pro správní území obce Lhota Rapotina.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</w:rPr>
        <w:t>Aktualizace územního plánu bude prováděna ve čtyřleté periodě. První aktualizace bude provedena v roce 2008.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II - ZÁVAZNOST DOKUMENTACE</w:t>
      </w:r>
    </w:p>
    <w:p>
      <w:pPr>
        <w:pStyle w:val="Formtovanv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4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</w:rPr>
        <w:t>Dokumentace "Územní plán obce Lhota Rapotina" je v dále uvedeném rozsahu závazná pro územně plánovací činnost a pro veškerá řízení podle stavebního zákona na území obce Lhota Rapotina.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5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</w:rPr>
        <w:t xml:space="preserve"> Závazné  jsou následující  regulativy funkčního uspořádání území vyjádřené v dokumentaci ÚP ve výkrese č.1 - hlavní výkres a textu "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</w:rPr>
        <w:t xml:space="preserve">Závazná část - regulativy územního rozvoje ": </w:t>
      </w:r>
    </w:p>
    <w:p>
      <w:pPr>
        <w:pStyle w:val="Formtovanv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Urbanistická koncepce stanovující zásadní směry budoucího rozvoje obce a vytyčující hlavní rozvojové ploch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FormtovanvHTM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Prostorové  uspořádání  území  obce v  členění  na  území urbanizované (současně zastavěné a zastavitelné) a neurbanizované (přírodní).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Funkční využití ploch a jejich uspořádání: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rbanizované  území - území současně zastavěné a zastavitelné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ochy obytné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arakteristika</w:t>
      </w:r>
    </w:p>
    <w:p>
      <w:pPr>
        <w:pStyle w:val="BodyText2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Plochy pro bydlení s odpovídajícím zázemím užitkových zahrad a s chovem drobného hospodářského zvířectva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by pro bydlení v rodinných domech s užitkovými zahradami a doplňkovými stavbami pro chov drobného hospodářského zvířectva v rozsahu pro vlastní potřebu rodiny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by pro maloobchod, služby, veřejné stravování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emeslnické provozy nerušící své okolí hlukem, emisemi a zvýšeným dopravním provozem na základě hygienických předpisů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hradnictví, sportovní zařízení, objekty pro dočasné ubytování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čerpací stanice pohonných hmot, výrobní  a skladovací provozy, lakovny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by pro velkochovy hospodářských zvířat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tavby pro velkoobchod a supermarkety, autokempinky a veřejná tábořiště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lkokapacitní stavby pro dopravu a technické vybavení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ochy veřejné zeleně – plochy náhradní výsadby dřevin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arakteristik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lochy veřejných prostorů dotvářené zelení s dominantní nebo doprovodnou funkcí.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leň, upravená prostranství sloužící odpočinku - rekreaci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ěší cesty, cyklistické stezky, prvky drobné architektury, městský mobiliář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chy pro příležitostné obchodní, společenské a kulturní akc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vky drobné architektury – městského mobiliáře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epřípustné využití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by pro bydlení, rekreaci, výrobu a skladování a ostatní podnikatelské činnosti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by pro maloobchod, služby, veřejné stravování, kulturní a sociální zařízení, administrativní stavby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locování, zelinářské záhony</w:t>
      </w:r>
    </w:p>
    <w:p>
      <w:pPr>
        <w:pStyle w:val="Normal"/>
        <w:numPr>
          <w:ilvl w:val="0"/>
          <w:numId w:val="2"/>
        </w:numPr>
        <w:ind w:left="420" w:hanging="360"/>
        <w:rPr>
          <w:sz w:val="20"/>
          <w:szCs w:val="20"/>
        </w:rPr>
      </w:pPr>
      <w:r>
        <w:rPr>
          <w:sz w:val="20"/>
          <w:szCs w:val="20"/>
        </w:rPr>
        <w:t>veškeré stavby s výjimkou prvků drobné architektury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ochy občanské vybavenost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arakteristik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lochy se stabilizovaným funkčním využitím zabezpečující základní potřeby obyvatel obce a návštěvníků.  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avby pro maloobchod, služby, veřejné stravování, školství a výchovu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by pro dočasné ubytování, zdravotnictví a sociální péči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ulturní a sociální zařízení, administrativní stavby, stavby pro činnost církv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výrobní služby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epřípustné využití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avby pro bydlení, zahradnictví, sportovní zařízení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čerpací stanice pohonných hmot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by pro chov hospodářských zvířat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utokempinky a veřejná tábořiště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yhrazená zeleň  - hřbitov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kupiny hrobů, urnové háje, rozptylové louky, obřadní síně, kaple, kostely, krematoria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-  výsadby zeleně, parkovací plochy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škeré stavby a činnosti které nejsou nezbytné pro provoz hřbitov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ochy rekreace a sportu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arakteristik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Plochy sloužící pro rekreaci, sport a trávení volného času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tevřená a krytá sportoviště s nezbytným příslušenstvím, kondiční dráhy, koupaliště, plavecké bazény, vybavení sloužící sportovcům a návštěvníkům, lyžařské tratě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slušné komunikace obslužné a pěší, pěší rozptylové prostory, parkoviště, zeleň, travnaté plochy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by pro bydlení, zemědělskou a průmyslovou výrobu, stavby pro skladování,  stavby pro živnostenské činnosti nesouvisející se sportem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innosti produkující nebezpečné exhalac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lochy individuální rekreace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arakteris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ouží pro soustředěnou individuální rekreaci formou zahrádkaření a rekreačního chatař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pustné jsou:</w:t>
      </w:r>
    </w:p>
    <w:p>
      <w:pPr>
        <w:pStyle w:val="Normal"/>
        <w:rPr/>
      </w:pPr>
      <w:r>
        <w:rPr>
          <w:sz w:val="20"/>
          <w:szCs w:val="20"/>
        </w:rPr>
        <w:t>-  zahrádkářské záhony, výsadby ovocných stromů.</w:t>
      </w:r>
    </w:p>
    <w:p>
      <w:pPr>
        <w:pStyle w:val="Normal"/>
        <w:rPr/>
      </w:pPr>
      <w:r>
        <w:rPr>
          <w:sz w:val="20"/>
          <w:szCs w:val="20"/>
        </w:rPr>
        <w:t>-  změna kultur, zatravňování.</w:t>
      </w:r>
    </w:p>
    <w:p>
      <w:pPr>
        <w:pStyle w:val="Normal"/>
        <w:rPr/>
      </w:pPr>
      <w:r>
        <w:rPr>
          <w:sz w:val="20"/>
          <w:szCs w:val="20"/>
        </w:rPr>
        <w:t>-  rekreační chaty a stavby sloužící uskladnění pracovního nářadí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by pro zemědělskou a průmyslovou výrobu, stavby pro skladování,  stavby pro živnostenské činnosti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innosti produkující nebezpečné exhal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ochy výrobní a skladové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  <w:szCs w:val="20"/>
          <w:u w:val="single"/>
        </w:rPr>
        <w:t>Charakteristik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Slouží především průmyslové výrobě bez negativního vlivu na okolí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řízení pro průmyslovou výrobu velkosériového charakteru a pro skladování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stavné plochy, stavby technického vybavení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rpací stanice pohonných hmot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přípustné využití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 objekty bydlení, rekreační objekty, stavby pro ubytování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řízení pro potravinářskou velkovýrobu 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ochy těžby nerostných surovin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arakteristik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Slouží výhradně pro činnosti spojené s dobýváním nerostných surovin na volné ploše podle příslušných předpisů, s provozním zařízením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nipulační zařízení, vlečky, přepravní dráhy, parkoviště, rekultivované ploch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stavné plochy, stavby technického vybave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rpací stanice pohonných hmot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přípustné využití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 objekty bydlení, rekreační objekty, stavby pro ubytování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řízení pro potravinářskou výrobu 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ochy technického vybavení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arakteristika</w:t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/>
        <w:t xml:space="preserve">Plochy slouží k umisťování staveb a zařízení  technického vybavení na úseku vodního hospodářství, energetiky a spojů.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by a zařízení  technického vybavení na úseku vodního hospodářství, energetiky a spojů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škeré stavby a činnosti nesouvisející s danou funk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0"/>
          <w:u w:val="single"/>
        </w:rPr>
      </w:pPr>
      <w:r>
        <w:rPr>
          <w:sz w:val="20"/>
          <w:u w:val="single"/>
        </w:rPr>
        <w:t>Plochy drobné držby zemědělské půd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arakteristik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chy drobných políček v rámci současně zastavěného území obce, sloužící především zemědělskému samozásobitelství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ná půda, travní porosty, trvalé a speciální kultu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by a zařízení technického vybavení – liniová vedení, trafostanice, regulační stanice,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 polní cesty, cyklistické stezky pěší stezky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škeré stavby mimo nezbytných staveb pro využití zemědělské půdy a staveb technické infrastruktur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ochy dopravní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arakteristik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Plochy sloužící pěšímu a motorizovanému provozu k obsluze  a využívání území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átní silnice, místní komunikace, účelové komunikace, cyklistické trasy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nipulační plochy, parkoviště, garáže, rozptylové plochy, travnaté pásy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škeré stavby a činnosti nesouvisející s dopravou a znemožňující její hladký a plynulý provoz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ochy železniční doprav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arakteristik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Plochy sloužící železniční dopravě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elezniční trati, účelové komunikace, železniční stavby, drážní objekty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nipulační plochy, parkoviště, garáže, rozptylové plochy, travnaté pásy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sty, náspy, tunely, protipovodňová opatření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škeré stavby a činnosti nesouvisející s železniční dopravou a znemožňující její hladký a plynulý provoz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eurbanizované (přírodní) území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ochy orné půd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  <w:szCs w:val="20"/>
          <w:u w:val="single"/>
        </w:rPr>
        <w:t>Charakteristik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Plochy orné půdy, trvalých travních porostů a speciálních kultur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mědělská prvovýroba, možnost zatravnění, trvalé a speciální kultury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ní cesty, účelové komunikace, cyklistické stezky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udování poldrů a ostatních vodohospodářských staveb sloužících obnově krajiny, protierozní opatření, rozčlenění na menší plochy remízy a mezem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obné sakrální stavby a odpočinky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misťování staveb s výjimkou nezbytných staveb a objektů sloužících zemědělské půdě, a staveb technické infrastruktur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ochy orné půdy - drobné držb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arakteristik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Plochy drobných políček sloužících především zemědělskému samozásobitelství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ná půda, travní porosty, trvalé a speciální kultury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by a zařízení technického vybavení – liniová vedení, trafostanice, regulační stanic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lní cesty, cyklistické stezky pěší stezky,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robné sakrální stavby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přípustné využití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misťování staveb s výjimkou staveb technické infrastruktury a hospodářských staveb určených pro využití území a technologicky vázaných na dané stanoviště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ochy sadů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arakteristik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Plochy mimo současně zastavěné území obce sloužící pěstování ovoce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locení, terasovité uspořádání,  polní cesty,</w:t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měna kultury mimo kultur ovocnářství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misťování staveb s výjimkou hospodářských staveb určených pro využití území a technologicky vázaných na dané stanoviště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lochy skupinové zeleně, lesů a remízů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arakteristik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Plochy lesních porostů a plochy sloužící funkci lesa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lidový režim přírodního prostředí, doplňování porostu výsadbou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obné sakrální stavby a odpočinky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přípustné využití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misťování staveb s výjimkou hospodářských staveb určených pro přípustné využití  území a technologicky vázaných na dané stanoviště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výsadby geograficky nepůvodních dřevin.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lochy travinobylinných společenstev - louky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arakteristik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Travnaté plochy a  louky v nezastavěném území obce s krajinotvornou funkcí. 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idový režim přírodního prostředí, kultivace porostů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udování poldrů, vodohospodářských staveb, protierozní opatření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ní cesty, účelové komunikace, cyklistické stezky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obné sakrální stavby a odpočinky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misťování staveb s výjimkou staveb technické infrastruktury a hospodářských staveb určených pro využití území a technologicky vázaných na dané stanoviště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sadby geograficky nepůvodních dřevin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odní toky, vodní plochy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arakteristik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Řeky a drobné vodní toky, rybníky, jezera a ostatní vodní nádrže plnící funkci ekologicko stabilizační, rekreační, estetickou a hospodářskou.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dohospodářské stavby a zařízení(jezy, jímání vody, výpusti, hráze, čepy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by a zařízení pro údržbu, chov ryb, zařízení pro rybaření a vodní sporty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evitalizační úpravy, drobné vodní elektrárny.</w:t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přípustné využi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by v území určeném pro revitalizaci, napřimování vodních toků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fabrikované úpravy koryta řek a drobných toků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škeré stavby nesloužící pro údržbu, chov ryb, zařízení pro rybaření a vodní sporty.</w:t>
      </w:r>
    </w:p>
    <w:p>
      <w:pPr>
        <w:pStyle w:val="Formtovanv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d) </w:t>
      </w:r>
      <w:r>
        <w:rPr>
          <w:rFonts w:cs="Times New Roman" w:ascii="Times New Roman" w:hAnsi="Times New Roman"/>
        </w:rPr>
        <w:t>Zásady  uspořádání dopravy a technické  vybavenosti:</w:t>
      </w:r>
    </w:p>
    <w:p>
      <w:pPr>
        <w:pStyle w:val="FormtovanvHTM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 hlediska občanská vybavenosti je závazné zachování stávajících ploch občanského vybavení a respektování ploch pro občanské vybavení navržených - rozšíření hřbitova, rozšíření sportovního a rekreačního areálu. </w:t>
      </w:r>
    </w:p>
    <w:p>
      <w:pPr>
        <w:pStyle w:val="TextBody"/>
        <w:spacing w:before="120" w:after="120"/>
        <w:jc w:val="both"/>
        <w:rPr/>
      </w:pPr>
      <w:r>
        <w:rPr>
          <w:sz w:val="20"/>
          <w:szCs w:val="20"/>
        </w:rPr>
        <w:t>- Dopravní řešení vychází ze stávajícího systému páteřních silnic II. a   III.třídy na které navazují místní a účelové komunikace. Pro obsloužení nových lokalit bydlení je navrženo rozšíření sítě místních komunikací. Na západním okraji obce byl navržen silniční obchvat trasy II/374. Severně od obce je vytyčena návrhová trasa Boskovické železniční spojky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- Obec je zásobována pitnou vodou ze skupinového vodovodu Boskovice, větev Boskovice – Blansko. Skupinový vodovod je kapacitě i kvalitativně dostatečným zdrojem pitné vody pro obec. Zásobovací vodovodní řady pokrývají celou plochu současné zástavby, byl proveden návrh nových řadů pro navržené rozvojové plochy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- V obci je vybudována jednotná kanalizace, kterou jsou odváděny povrchové dešťové a splaškové vody do místní vodoteče. Dále budou realizovány tyto návrhy: vybudování sběrače, který bude odvádět odpadní vody na ČOV, stoková síť bude rozšířena tak, aby pokrývala celou zástavbu včetně nově navržených rozvojových ploch. </w:t>
      </w:r>
    </w:p>
    <w:p>
      <w:pPr>
        <w:pStyle w:val="Normal"/>
        <w:spacing w:before="120" w:after="0"/>
        <w:ind w:right="23" w:hanging="0"/>
        <w:jc w:val="both"/>
        <w:rPr/>
      </w:pPr>
      <w:r>
        <w:rPr>
          <w:sz w:val="20"/>
          <w:szCs w:val="20"/>
        </w:rPr>
        <w:t xml:space="preserve">- Území obce  je zásobováno el. energií z primárního venkovního vedení VN z odbočky Skalice n. Sv. V současné době se nepředpokládají zásadní úpravy  na vedení VN 22 kV procházejícím přes k. ú., pokud nebudou vyvolány-např.výstavbou silničního obchvatu na západním okraji obce (odbočka Skalice) nebo úsek na kmenovém vedení při stávající zemědělské farmě. Nepředpokládají se jeho zásadní úpravy kromě úseku kmenového vedení v prostoru nově navrhované výrobní plochy u družstva, kterou stávající trasa středem protíná. Proto je navrhováno jeho přeložení v délce cca 300 m do prostoru mezi stávající areál farmy a navrhovanou lokalitu. Další úprava je navrhována na přípojce VN pro TS2 U Sokolovny. Obec je v celém rozsahu plynofikována. Zásobována je ze společné regulační stanice umístěné v Jabloňanech.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tovanvHTML"/>
        <w:ind w:left="360" w:hanging="0"/>
        <w:rPr/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Územní systém ekologické stability (ÚSES)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240" w:before="120" w:after="0"/>
        <w:jc w:val="both"/>
        <w:rPr/>
      </w:pPr>
      <w:r>
        <w:rPr>
          <w:bCs/>
          <w:sz w:val="20"/>
        </w:rPr>
        <w:t>Územní systém ekologické stability je třeba respektovat v plném rozsahu. Plochy tvořící biocentra a biokoridory jsou nezastavitelné, na plochách vymezených pro ÚSES a VKP nelze provádět nepovolené pozemkové úpravy, úpravy  vodních toků a jiným způsoben narušovat stabilizační funkci těchto ploch.</w:t>
      </w:r>
    </w:p>
    <w:p>
      <w:pPr>
        <w:pStyle w:val="FormtovanvHTML"/>
        <w:ind w:left="54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FormtovanvHTML"/>
        <w:ind w:left="360" w:hanging="0"/>
        <w:rPr/>
      </w:pP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 xml:space="preserve"> Limity využití území</w:t>
      </w:r>
    </w:p>
    <w:p>
      <w:pPr>
        <w:pStyle w:val="Styl3"/>
        <w:spacing w:before="12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Limity využití území se stanoví ochranné režimy, hranice (mezní hodnoty využití území), zásady ochrany životního prostředí. Územní plán obce Lhota Rapotina nenavrhuje žádné nové limity využití území.</w:t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spacing w:before="12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Plochy přípustné pro těžbu nerostů</w:t>
        <w:tab/>
      </w:r>
      <w:r>
        <w:rPr/>
        <w:t xml:space="preserve">V obci je stanoveno chráněné ložiskové území Lhota Rapotina. </w:t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spacing w:before="120" w:after="0"/>
        <w:jc w:val="both"/>
        <w:rPr/>
      </w:pPr>
      <w:r>
        <w:rPr/>
        <w:t>V rámci CHLÚ je evidován dobývací prostor DP Lhota Rapotina. Územní plán vymezuje plochy přípustné pro těžbu nerostných surovin. Plochy jsou graficky znázorněny v hlavním výkrese.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Hranice jednotlivých funkcí nejsou vymezeny závazně a je možno je upravovat na základě územně plánovací dokumentace zóny (při zachování druhové skladby funkcí) nebo přiměřeně zpřesňovat v územním řízení. Za přiměřené zpřesnění hranice funkční plochy se považuje úprava vycházející z jejích vlastností nepostižitelných v podrobnosti územního plánu obce (vlastnických hranic, terénních vlastností, vedení inženýrských sítí, zpřesnění hranic technickou dokumentací nových tras komunikací a inž. sítí apod.), která podstatně nezmění uspořádání území a vzájemnou proporci ploch.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6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</w:rPr>
        <w:t xml:space="preserve"> Stavby uvedené v taxativním výčtu přípustného využití jsou v jednotlivých případech nepřípustné, jestliže:</w:t>
      </w:r>
    </w:p>
    <w:p>
      <w:pPr>
        <w:pStyle w:val="Formtovanv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počtem,  polohou,  stavebním  objemem  nebo  účelem  odporují</w:t>
      </w:r>
    </w:p>
    <w:p>
      <w:pPr>
        <w:pStyle w:val="Formtovanv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arakteru předmětné lokality,</w:t>
      </w:r>
    </w:p>
    <w:p>
      <w:pPr>
        <w:pStyle w:val="Formtovanv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mohou být  zdrojem závad, které  dle charakteru lokalit  jsou</w:t>
      </w:r>
    </w:p>
    <w:p>
      <w:pPr>
        <w:pStyle w:val="Formtovanv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slučitelné s pohodou v lokalitě samotné nebo v jejím okolí.</w:t>
      </w:r>
    </w:p>
    <w:p>
      <w:pPr>
        <w:pStyle w:val="FormtovanvHTML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V případě posuzování staveb a záměrů neuvedených v taxativním výčtu přípustného a nepřípustného využití jednotlivých funkčních ploch je nutno vycházet z obecné charakteristiky dané funkční plochy. 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1</w:t>
      </w:r>
      <w:r>
        <w:rPr>
          <w:sz w:val="20"/>
          <w:szCs w:val="20"/>
        </w:rPr>
        <w:t>) Jako veřejně prospěšné stavby ve  smyslu §108 odst. 2 písm. a) stavebního  zákona, pro jejichž uskutečnění lze v krajním případě vyvlastnit nebo omezit  vlastnická práva k pozemkům a stavbám jsou vymezeny tyto stavby: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505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PS 1 - 7     Napojení rozvojových lokalit na kanalizaci 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240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>VPS 8 – 11    Napojení rozvojových lokalit na vodovodní sí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S 12        Přeložka vodovodního přivaděče</w:t>
      </w:r>
    </w:p>
    <w:p>
      <w:pPr>
        <w:pStyle w:val="BodyText2"/>
        <w:spacing w:before="0" w:after="0"/>
        <w:ind w:left="0" w:hanging="0"/>
        <w:rPr/>
      </w:pPr>
      <w:r>
        <w:rPr/>
        <w:t>VPS 13 - 19   Napojení rozvojových lokalit na plyn</w:t>
      </w:r>
    </w:p>
    <w:p>
      <w:pPr>
        <w:pStyle w:val="BodyText3"/>
        <w:spacing w:lineRule="auto" w:line="240" w:before="0" w:after="0"/>
        <w:rPr>
          <w:sz w:val="20"/>
        </w:rPr>
      </w:pPr>
      <w:r>
        <w:rPr>
          <w:sz w:val="20"/>
        </w:rPr>
        <w:t>VPS 20 - 21   Vedení vysokého napě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S 22        Trafosta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PS 23        Čistička odpadních vo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S 24 - 29   Místní komunikace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VPS 30        Silniční obchvat obce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VPS 31        Železniční trať – Boskovická spojka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VPS 32        Protipovodňová hráz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VPS 33-34     Odvodňovací příkop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VPS 35        Sportovní a rekreační areál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VPS 36        Rozšíření hřbitova</w:t>
      </w:r>
    </w:p>
    <w:p>
      <w:pPr>
        <w:pStyle w:val="Formtovanv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Poloha veřejně prospěšných staveb je vyznačena ve výkresové části - výkres veřejně prospěšné stavby. 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měrnou část územního plánu obce tvoří obsah výkresové a textové části, který není upraven touto vyhláškou.</w:t>
      </w:r>
    </w:p>
    <w:p>
      <w:pPr>
        <w:pStyle w:val="Formtovanv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9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</w:rPr>
        <w:t xml:space="preserve"> Ke  schválení změn a doplňků závazné části ÚP obce je podle § 31 odst.1 stavebního zákona příslušné Zastupitelstvo obce Lhota Rapotina. O úpravách směrné části rozhoduje ve smyslu § 31 odst.3 téhož zákona pořizovatel.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IV - ZÁVĚREČNÁ USTANOVENÍ</w:t>
      </w:r>
    </w:p>
    <w:p>
      <w:pPr>
        <w:pStyle w:val="Formtovanv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10</w:t>
      </w:r>
    </w:p>
    <w:p>
      <w:pPr>
        <w:pStyle w:val="Normal"/>
        <w:rPr/>
      </w:pPr>
      <w:r>
        <w:rPr>
          <w:sz w:val="20"/>
          <w:szCs w:val="20"/>
        </w:rPr>
        <w:t>Úplná dokumentace územního plánu obce Lhota Rapotina je uložena:</w:t>
      </w:r>
    </w:p>
    <w:p>
      <w:pPr>
        <w:pStyle w:val="Normal"/>
        <w:rPr/>
      </w:pPr>
      <w:r>
        <w:rPr>
          <w:sz w:val="20"/>
          <w:szCs w:val="20"/>
        </w:rPr>
        <w:t xml:space="preserve">Na Obecním úřadě ve Lhotě Rapotině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Městském úřadě v Boskovicích (1x příslušný stavební úřad, 1x úřad obce s rozšířenou působnost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dboru územního plánování a stavebního řádu Krajského úřadu Jihomoravského kraje.</w:t>
      </w:r>
    </w:p>
    <w:p>
      <w:pPr>
        <w:pStyle w:val="FormtovanvHTM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11</w:t>
      </w:r>
    </w:p>
    <w:p>
      <w:pPr>
        <w:pStyle w:val="FormtovanvHTML"/>
        <w:rPr/>
      </w:pPr>
      <w:r>
        <w:rPr>
          <w:rFonts w:cs="Times New Roman" w:ascii="Times New Roman" w:hAnsi="Times New Roman"/>
        </w:rPr>
        <w:t>Vyhláška nabývá účinnosti dnem 4.listopadu 2006.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Vojtěch Tesař                                                                                                    Emilie Řezníčková</w:t>
      </w:r>
    </w:p>
    <w:p>
      <w:pPr>
        <w:pStyle w:val="Formtovanv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obce Lhota Rapotina                                                                                          místostarostka</w:t>
      </w:r>
    </w:p>
    <w:p>
      <w:pPr>
        <w:pStyle w:val="Formtovanv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věšeno na úřední desky obce dne 19.10.2006 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uto z úředních desek obce dne 3.11.2006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7</w:t>
    </w:r>
    <w:r>
      <w:rPr>
        <w:rStyle w:val="PageNumber"/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</w:rPr>
      <w:t>Obecně závazná vyhláška Obce Lhota Rapotina č. 4/2006, schválená 52. zasedáním zastupitelstva obce dne 18.10.2006  - Územní pl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Normal"/>
    <w:qFormat/>
    <w:pPr>
      <w:widowControl w:val="false"/>
      <w:numPr>
        <w:ilvl w:val="0"/>
        <w:numId w:val="0"/>
      </w:numPr>
      <w:spacing w:before="60" w:after="60"/>
      <w:ind w:hanging="0"/>
      <w:jc w:val="both"/>
    </w:pPr>
    <w:rPr>
      <w:rFonts w:ascii="Arial" w:hAnsi="Arial" w:cs="Arial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0:17:00Z</dcterms:created>
  <dc:creator>nomeansno</dc:creator>
  <dc:description/>
  <cp:keywords/>
  <dc:language>en-US</dc:language>
  <cp:lastModifiedBy>OÚ Lhota Rapotina</cp:lastModifiedBy>
  <cp:lastPrinted>2006-10-17T08:13:00Z</cp:lastPrinted>
  <dcterms:modified xsi:type="dcterms:W3CDTF">2006-10-17T07:02:00Z</dcterms:modified>
  <cp:revision>14</cp:revision>
  <dc:subject/>
  <dc:title>                  VYHLÁŠKA  č</dc:title>
</cp:coreProperties>
</file>